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10089" w:leader="none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BWC-R</w:t>
      </w:r>
      <w:r>
        <w:rPr>
          <w:rFonts w:cs="Arial Black" w:ascii="Arial Black" w:hAnsi="Arial Black"/>
          <w:lang w:val="en-CA"/>
        </w:rPr>
        <w:tab/>
        <w:t>Heating Cable for Concrete in Ree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fr-FR" w:eastAsia="en-US"/>
        </w:rPr>
        <w:drawing>
          <wp:inline distT="0" distB="0" distL="0" distR="0">
            <wp:extent cx="226187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03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Twin conductor heating cable with negligible magnetic fiel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>11W/sq. ft. (120W/sq. m), recommended installation – 6’’ (15 cm) spac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 length</w:t>
      </w:r>
      <w:r>
        <w:rPr>
          <w:rFonts w:cs="Arial" w:ascii="Arial" w:hAnsi="Arial"/>
          <w:sz w:val="20"/>
          <w:lang w:val="en-CA"/>
        </w:rPr>
        <w:tab/>
        <w:t>-</w:t>
        <w:tab/>
        <w:t>8’ 2’’ (2.5 m) cold lead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Two types of control method possible (see instruction manual for details)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• Surface heating control with electronic thermostat in floor mode (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20" w:hanging="35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•</w:t>
        <w:tab/>
        <w:t>Ambient heating control with electronic thermostat in ambient mode with floor limit (A or A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CA"/>
        </w:rPr>
        <w:tab/>
      </w:r>
      <w:r>
        <w:rPr>
          <w:rStyle w:val="BookmanOldStyle"/>
          <w:rFonts w:cs="Arial" w:ascii="Arial" w:hAnsi="Arial"/>
          <w:i/>
          <w:sz w:val="20"/>
          <w:lang w:val="en-US"/>
        </w:rPr>
        <w:t xml:space="preserve">Note: A ground fault circuit interrupter (GFCI) must be used with this heating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ab/>
        <w:t xml:space="preserve">device unless exempted by the applicable national and/or local electrical </w:t>
      </w:r>
    </w:p>
    <w:p>
      <w:pPr>
        <w:pStyle w:val="Header"/>
        <w:tabs>
          <w:tab w:val="left" w:pos="3240" w:leader="none"/>
          <w:tab w:val="left" w:pos="3544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i/>
          <w:i/>
          <w:sz w:val="20"/>
          <w:lang w:val="en-CA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ab/>
        <w:t>code for the area of installation</w:t>
      </w:r>
      <w:r>
        <w:rPr>
          <w:rStyle w:val="BookmanOldStyle"/>
          <w:rFonts w:cs="Arial" w:ascii="Arial" w:hAnsi="Arial"/>
          <w:i/>
          <w:sz w:val="20"/>
          <w:lang w:val="en-CA"/>
        </w:rPr>
        <w:t>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</w:r>
      <w:r>
        <w:rPr>
          <w:rFonts w:cs="Arial" w:ascii="Arial" w:hAnsi="Arial"/>
          <w:sz w:val="20"/>
          <w:lang w:val="en-CA"/>
        </w:rPr>
        <w:tab/>
        <w:t>-</w:t>
        <w:tab/>
        <w:t>15' (4.6 m)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Optional 50’ (15 m) cold lead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Plastic floor fasteners (KIT-WC-CLP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easurement table label (to be placed in for electrical pan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b/>
          <w:b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color w:val="FF0000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b/>
          <w:color w:val="FF0000"/>
          <w:sz w:val="20"/>
          <w:lang w:val="en-CA"/>
        </w:rPr>
        <w:t>Never cut or shorte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 xml:space="preserve">For indoor applications only, residential or commercial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Installs under a 4" to 6" (10 cm to 15 cm) concrete slab or under a 1.5’’ to 4’’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concrete topping (4 cm to 10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i/>
          <w:sz w:val="20"/>
          <w:lang w:val="en-CA"/>
        </w:rPr>
        <w:t>Note: It’s highly recommended to insulate the concrete slab in order to avoid heat loss from below (see instruction manual for all installation detai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Requires a metallic structure or wire mesh for reinforced concrete with spacing of 6'' (15 cm) for the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Compatible with most floor coverings (check with the dealer or manufacturer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20-year warranty o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Caractristique"/>
          <w:rFonts w:cs="Arial" w:ascii="Arial" w:hAnsi="Arial"/>
          <w:color w:val="000000"/>
          <w:sz w:val="20"/>
          <w:lang w:val="en-CA"/>
        </w:rPr>
        <w:t>Basement, garage, bathroom, kitchen, family room, workshop, pool, shower, entrance way, hospital, hotel, factory, business, restaurant, sunroom, greenhouse, buildings used for housing anima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97"/>
        <w:gridCol w:w="1085"/>
        <w:gridCol w:w="1196"/>
        <w:gridCol w:w="1195"/>
        <w:gridCol w:w="1196"/>
        <w:gridCol w:w="931"/>
        <w:gridCol w:w="800"/>
      </w:tblGrid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Covered Surface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Spacing 6’’ (15 cm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able Length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q. f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q. 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f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WC-R0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8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WC-R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6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WC-R0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WC-R0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8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3.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WC-R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6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WC-R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6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5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WC-R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7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WC-R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3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WC-R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9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WC-R3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BoldGrey11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0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WC-R370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7.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7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WC-R400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7.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vertAlign w:val="superscript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US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cs="Arial" w:ascii="Arial" w:hAnsi="Arial"/>
          <w:i/>
          <w:sz w:val="14"/>
          <w:lang w:val="en-US"/>
        </w:rPr>
        <w:t xml:space="preserve">Does not represent the room surface but rather the area covered by the cable while leaving a 6” (15 cm) spacing between cables and excluding fixed elements to be bypassed and any other clearance required. 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US"/>
        </w:rPr>
      </w:pPr>
      <w:r>
        <w:rPr>
          <w:rFonts w:cs="Arial" w:ascii="Arial" w:hAnsi="Arial"/>
          <w:i/>
          <w:sz w:val="14"/>
          <w:vertAlign w:val="superscript"/>
          <w:lang w:val="en-US"/>
        </w:rPr>
        <w:t>2</w:t>
      </w:r>
      <w:r>
        <w:rPr>
          <w:rFonts w:cs="Arial" w:ascii="Arial" w:hAnsi="Arial"/>
          <w:i/>
          <w:sz w:val="14"/>
          <w:lang w:val="en-US"/>
        </w:rPr>
        <w:t xml:space="preserve"> Not compatible with a floor heating thermostat rated for 15A and less. Requires relay with low voltage thermosta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i/>
          <w:sz w:val="14"/>
          <w:lang w:val="en-US"/>
        </w:rPr>
        <w:t>208V = 75% of wattage at 240V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/>
        <w:t>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7110"/>
        <w:gridCol w:w="738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Factory installed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M-CC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 xml:space="preserve">CableCheck </w:t>
            </w:r>
            <w:r>
              <w:rPr>
                <w:rFonts w:cs="Arial" w:ascii="Arial" w:hAnsi="Arial"/>
                <w:color w:val="000000"/>
                <w:sz w:val="14"/>
              </w:rPr>
              <w:t>– Electrical indica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CA"/>
              </w:rPr>
              <w:t>KIT-WC-C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 w:eastAsia="fr-FR"/>
              </w:rPr>
              <w:t>Bag of 50 plastic floor fasteners for heating cable on m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IT-S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 xml:space="preserve">Repair kit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IT-CBL-S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ft. (4.6 m) floor sensor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</w:rPr>
              <w:t>- 5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Optional 50’ (15 m) cold lea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C-1SSR-XXX</w:t>
            </w:r>
            <w:r>
              <w:rPr>
                <w:rStyle w:val="Note"/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b/>
                <w:b/>
                <w:bCs/>
                <w:i/>
                <w:i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bCs/>
                <w:i/>
                <w:color w:val="000000"/>
                <w:lang w:val="en-CA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GFCI control panel with 1 pair of SSR relays and 24V control transfor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C-2SSR-XXX</w:t>
            </w:r>
            <w:r>
              <w:rPr>
                <w:rStyle w:val="Note"/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b/>
                <w:b/>
                <w:bCs/>
                <w:i/>
                <w:i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bCs/>
                <w:i/>
                <w:color w:val="000000"/>
                <w:lang w:val="en-CA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GFCI control panel with 2 pairs of SSR relays and 24V control transfor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C-3SSR-XXX</w:t>
            </w:r>
            <w:r>
              <w:rPr>
                <w:rStyle w:val="Note"/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bCs/>
                <w:i/>
                <w:color w:val="000000"/>
                <w:lang w:val="en-CA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GFCI control panel with 3 pairs of SSR relays and 24V control transfor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C-4SSR-XXX</w:t>
            </w:r>
            <w:r>
              <w:rPr>
                <w:rStyle w:val="Note"/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bCs/>
                <w:i/>
                <w:color w:val="000000"/>
                <w:lang w:val="en-CA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GFCI control panel with 4 pairs of SSR relays and 24V control transfor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C-5SSR-XXX</w:t>
            </w:r>
            <w:r>
              <w:rPr>
                <w:rStyle w:val="Note"/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bCs/>
                <w:i/>
                <w:color w:val="000000"/>
                <w:lang w:val="en-CA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GFCI control panel with 5 pairs of SSR relays and 24V control transfor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C-6SSR-XXX</w:t>
            </w:r>
            <w:r>
              <w:rPr>
                <w:rStyle w:val="Note"/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bCs/>
                <w:i/>
                <w:color w:val="000000"/>
                <w:lang w:val="en-CA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GFCI control panel with 6 pairs of SSR relays and 24V control transfor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C-12SSR-XXX</w:t>
            </w:r>
            <w:r>
              <w:rPr>
                <w:rStyle w:val="Note"/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bCs/>
                <w:i/>
                <w:color w:val="000000"/>
                <w:lang w:val="en-CA"/>
              </w:rPr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GFCI control panel with 12 pairs of SSR relays and 24V control transfor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4"/>
          <w:szCs w:val="4"/>
          <w:vertAlign w:val="superscript"/>
          <w:lang w:val="en-CA" w:eastAsia="fr-FR"/>
        </w:rPr>
      </w:pPr>
      <w:r>
        <w:rPr>
          <w:rFonts w:cs="Arial" w:ascii="Arial" w:hAnsi="Arial"/>
          <w:i/>
          <w:iCs/>
          <w:sz w:val="4"/>
          <w:szCs w:val="4"/>
          <w:vertAlign w:val="superscript"/>
          <w:lang w:val="en-CA" w:eastAsia="fr-FR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14"/>
          <w:szCs w:val="14"/>
          <w:vertAlign w:val="superscript"/>
          <w:lang w:val="en-CA" w:eastAsia="fr-FR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 w:eastAsia="fr-FR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color w:val="FF0000"/>
          <w:sz w:val="14"/>
          <w:szCs w:val="14"/>
          <w:lang w:val="en-CA"/>
        </w:rPr>
      </w:pPr>
      <w:r>
        <w:rPr>
          <w:rFonts w:cs="Arial" w:ascii="Arial" w:hAnsi="Arial"/>
          <w:i/>
          <w:color w:val="FF0000"/>
          <w:sz w:val="14"/>
          <w:szCs w:val="14"/>
          <w:lang w:val="en-CA"/>
        </w:rPr>
        <w:t xml:space="preserve">* For factory installed options, add the option number to the product number. </w:t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14"/>
          <w:szCs w:val="14"/>
          <w:lang w:val="en-CA" w:eastAsia="fr-FR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 w:eastAsia="fr-FR"/>
        </w:rPr>
        <w:t xml:space="preserve">1 </w:t>
      </w:r>
      <w:r>
        <w:rPr>
          <w:rFonts w:cs="Arial" w:ascii="Arial" w:hAnsi="Arial"/>
          <w:i/>
          <w:sz w:val="14"/>
          <w:szCs w:val="14"/>
          <w:lang w:val="en-CA"/>
        </w:rPr>
        <w:t xml:space="preserve">With any BWC order, the accessory OTM-CC can be added free of charge upon costumer request. </w:t>
        <w:br/>
      </w:r>
      <w:r>
        <w:rPr>
          <w:rFonts w:cs="Arial" w:ascii="Arial" w:hAnsi="Arial"/>
          <w:i/>
          <w:iCs/>
          <w:sz w:val="14"/>
          <w:szCs w:val="14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XXX = 208, 240, 347 Volts. </w:t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14"/>
          <w:szCs w:val="14"/>
          <w:lang w:val="en-CA" w:eastAsia="fr-FR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Made to order only. Allow additional 9 to 12 weeks lead tim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4"/>
          <w:lang w:val="en-CA" w:eastAsia="fr-FR"/>
        </w:rPr>
      </w:pPr>
      <w:r>
        <w:rPr>
          <w:rFonts w:cs="Arial" w:ascii="Arial" w:hAnsi="Arial"/>
          <w:b/>
          <w:i/>
          <w:iCs/>
          <w:sz w:val="20"/>
          <w:szCs w:val="14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ations may change w</w:t>
      </w:r>
      <w:r>
        <w:rPr/>
        <w:t>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7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yriadPro-Regular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28165" cy="2279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Time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BoldGrey9">
    <w:name w:val="Tableau Bold Grey9"/>
    <w:qFormat/>
    <w:rPr>
      <w:rFonts w:ascii="MyriadPro-Semibold" w:hAnsi="MyriadPro-Semibold" w:cs="MyriadPro-Semibold"/>
      <w:color w:val="646366"/>
      <w:sz w:val="14"/>
      <w:szCs w:val="14"/>
    </w:rPr>
  </w:style>
  <w:style w:type="character" w:styleId="Note">
    <w:name w:val="Note"/>
    <w:qFormat/>
    <w:rPr>
      <w:i/>
      <w:iCs/>
      <w:color w:val="434347"/>
      <w:sz w:val="12"/>
      <w:szCs w:val="12"/>
    </w:rPr>
  </w:style>
  <w:style w:type="character" w:styleId="Caractristique">
    <w:name w:val="Caractéristique"/>
    <w:qFormat/>
    <w:rPr>
      <w:rFonts w:ascii="MyriadPro-Regular" w:hAnsi="MyriadPro-Regular" w:cs="MyriadPro-Regular"/>
      <w:color w:val="646366"/>
      <w:spacing w:val="0"/>
      <w:w w:val="99"/>
      <w:sz w:val="16"/>
      <w:szCs w:val="16"/>
      <w:u w:val="none"/>
      <w:lang w:val="fr-CA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52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3-05-09T14:41:00Z</dcterms:modified>
  <cp:revision>14</cp:revision>
  <dc:subject/>
  <dc:title>Série</dc:title>
</cp:coreProperties>
</file>